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65"/>
        <w:gridCol w:w="2625"/>
        <w:gridCol w:w="2788"/>
        <w:gridCol w:w="1008"/>
        <w:gridCol w:w="666"/>
        <w:gridCol w:w="89"/>
        <w:gridCol w:w="1278"/>
        <w:gridCol w:w="306"/>
        <w:gridCol w:w="1394"/>
        <w:gridCol w:w="2310"/>
      </w:tblGrid>
      <w:tr>
        <w:trPr>
          <w:trHeight w:val="405" w:hRule="atLeast"/>
        </w:trPr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долгосрочного план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уа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ткосрочный план урока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ОСШ № 30 имени Ораза Жандосова</w:t>
            </w:r>
          </w:p>
        </w:tc>
      </w:tr>
      <w:tr>
        <w:trPr>
          <w:trHeight w:val="408" w:hRule="atLeast"/>
        </w:trPr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</w:tr>
      <w:tr>
        <w:trPr>
          <w:trHeight w:val="47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О учите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кмурзин Рафик Станиславович</w:t>
            </w:r>
          </w:p>
        </w:tc>
      </w:tr>
      <w:tr>
        <w:trPr>
          <w:trHeight w:val="41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(мальчики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щих:</w:t>
            </w:r>
          </w:p>
        </w:tc>
      </w:tr>
      <w:tr>
        <w:trPr>
          <w:trHeight w:val="41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урока:  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чные электрические инструменты и оборудование. Практическая работа.</w:t>
            </w:r>
          </w:p>
        </w:tc>
      </w:tr>
      <w:tr>
        <w:trPr>
          <w:trHeight w:val="121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обучения: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6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и объяснять способы безопасной работы с ручными электрическими инструментами, оборудованием и правила гигиены труда (организация и уборка рабочего места и инструментов, работа в спецодежде)</w:t>
            </w:r>
          </w:p>
        </w:tc>
      </w:tr>
      <w:tr>
        <w:trPr>
          <w:trHeight w:val="401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мыслительной деятельности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е, понимание, применение </w:t>
            </w:r>
          </w:p>
        </w:tc>
      </w:tr>
      <w:tr>
        <w:trPr>
          <w:trHeight w:val="603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Все обучающиеся будут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 основные требования по безопасн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учными электрическими инструментами, правила гигиены труда (организация и уборка рабочего места и инструментов, работа в спецодежде)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ольшинство обучающихся буду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ядок действий  с определенными ручными электрическими инструментами, оборудованием с соблюдением  ТБ и правил гигиены 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екоторые обучающиеся буду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монстрировать на практике приемы безопасной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пределенными ручными электрическими инструментами, оборудованием и правила гигиены труда .</w:t>
            </w:r>
          </w:p>
        </w:tc>
      </w:tr>
      <w:tr>
        <w:trPr>
          <w:trHeight w:val="603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нают основные требования по безопасн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учными электрическими инструментами, правила гигиены труда (организация и уборка рабочего места и инструментов, работа в спецодежде)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+mn-ea;Times New Roman" w:cs="Times New Roman" w:ascii="Times New Roman" w:hAnsi="Times New Roman"/>
                <w:color w:val="0033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рядок действий  с определенными ручными электрическими инструментами, оборудованием с соблюдением  ТБ и правил гигиены тру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емонстрируют на практике приемы безопасной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пределенными ручными электрическими инструментами, оборудованием и правила гигиены труда.</w:t>
            </w:r>
          </w:p>
        </w:tc>
      </w:tr>
      <w:tr>
        <w:trPr>
          <w:trHeight w:val="603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numPr>
                <w:ilvl w:val="0"/>
                <w:numId w:val="5"/>
              </w:numPr>
              <w:spacing w:lineRule="auto" w:line="276" w:before="0" w:after="0"/>
              <w:contextualSpacing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здание атмосферы сотрудничества между обучающимися;</w:t>
            </w:r>
          </w:p>
          <w:p>
            <w:pPr>
              <w:pStyle w:val="AssignmentTemplate"/>
              <w:numPr>
                <w:ilvl w:val="0"/>
                <w:numId w:val="5"/>
              </w:numPr>
              <w:spacing w:lineRule="auto" w:line="276" w:before="0" w:after="6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витие чувства гражданской ответственности и патриотизма через практический тру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оммуникабельности через работу в групп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выки использования ИКТ 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обучающимися  навыков самостоятельной работы, связанных с поиском информации, ее отбором.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варительн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описывать механизмы передачи движения и устройство ручных электрических инструментов и применять их для обработки  конструкционных, природных и искусственных материалов</w:t>
            </w:r>
          </w:p>
        </w:tc>
      </w:tr>
      <w:tr>
        <w:trPr>
          <w:trHeight w:val="56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ланированные этапы урока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планированная деятельность учителя на уро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йствие уче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31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мину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ина уро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3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спецодежды: халат, бер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сихологический настрой:  « Пантомима» -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инструменты  -  обучающиеся    показывают приемы работы, для создания благоприятной  обучающей атмо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ние приема «Демонстрац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ТБ при работе с электроинструментами» для самостоятельного определения обучающимися темы и цели урока по опорным слов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Знать…. Объяснять…..Уметь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ощрение слов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класса на группы по методу «Паз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ют фрагмент изображения электроинструмента и собираются в соответствующие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 на соответств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едложенных инструкций и правил по технике безопасности выбирать правильный вариан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Критерий оценивания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Обучающиеся правильно собирают картинку электроинструмента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Выбирают правильный вариант инструкции по технике безопасности и работе с данным интстумент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гигиены труда (организация и уборка рабочего места и инструментов, работа в спецодежде)                    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Объясняют свой выбор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Дескриптор 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обирают изображение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блюдают  правила работы в группе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Выбирают правильный вариант инструкции по технике безопасности и работе с данным интстумент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гигиены труда (организация и уборка рабочего места и инструментов, работа в спецодежде)                    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Защищают работу групп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взаимооценивание учитель-ученик-ученик методом  «Две звезды и одно желание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комство с устройств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2514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знакомьтесь с устройств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тановите инструмент в патро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пределите порядок действий при сверлении, ввинчивание и выкручивание шуруп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уруповёр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ом (задание по группам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авила техники безопасности при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Критерий оценивания 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бучающиеся знают устрой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Выполняют  правильно  инструкции по технике безопасности и работе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уруповёр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гигиены труда (организация и уборка рабочего места и инстру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работа в спецодежде)                                                            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Выполняют алгоритм последовательной работы шуруповертом согласно задания по групп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крипто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ют рабочие части и элементы шурупов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ирует правильную хватку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основные приёмы последовательности проверки готовности инструмента к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приёмы рабочей стойки при работе с инструментами за верстаком, согласн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технике безопасно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м гигиены труда (организация и уборка рабочего места и инструмента, работа в спецодежде)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: формативное  методом «Большого паль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 «Демонстрация рабо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выков практической работы лидером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иаметр сверла для высверливания отверстия в заготовке, закрутить шуруп (выбрать согласно диаметра отверстия), и открутить шуру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Критерий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бучающиеся демонстрирую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рактике приемы безопасной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шуруповертом и правила гигие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крипто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ирует правильную хватку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приёмы рабочей стойки при работе с шуруповертом за верстаком, согласн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технике безопасно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гигиены труда (организация и уборка рабочего места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, работа в спецодежд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: формативное  мет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«3Х»: хочу сказать, что…(положительное, отрицательное и пожелание).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борка рабочего места.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ются на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ираются в рабочую групп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ют и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накомятся с устройств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танавливают инструмент в патро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кумуляторного 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пределяют порядок действий при сверлении, ввинчивание и выкручивание шуруп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уруповёр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ом (задание по группам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зучают правила техники безопасности при рабо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уруповё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 навыки практической работ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правильную хват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диаметр свер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учива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учива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ирают рабочее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пила, электродрель, электролобзик, электрорубанок, шлифовальная маш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по ТБ с электроинструмен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«Виды электроинструмент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муляторный ручной шуруповёрт, свёрла, насадки под различные го</w:t>
              <w:softHyphen/>
              <w:t>ловки саморезов,  саморезы с прямым и крестообразным шлиц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минут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ефлексия:  метод «</w:t>
            </w:r>
            <w:r>
              <w:rPr>
                <w:b/>
                <w:bCs/>
                <w:color w:val="000000"/>
                <w:sz w:val="28"/>
                <w:szCs w:val="28"/>
              </w:rPr>
              <w:t>Анке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7675</wp:posOffset>
                      </wp:positionH>
                      <wp:positionV relativeFrom="page">
                        <wp:posOffset>694690</wp:posOffset>
                      </wp:positionV>
                      <wp:extent cx="5124450" cy="1910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191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5"/>
                                    <w:gridCol w:w="5405"/>
                                  </w:tblGrid>
                                  <w:tr>
                                    <w:trPr>
                                      <w:trHeight w:val="2864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 На уроке я работа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 Своей работой на уроке 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 Урок для меня показалс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 За урок 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. Мое настро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. Материал урока мне бы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7. Домашнее задание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не каж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ктивно / пассив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волен / не доволе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ротким / длинны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л / уста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ало лучше / стало хуж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нятен / не понятен;    полезен / бесполезе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тересен / скуче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егким / трудны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тересным/ неинтересны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5pt;height:150.45pt;mso-wrap-distance-left:9pt;mso-wrap-distance-right:9pt;mso-wrap-distance-top:0pt;mso-wrap-distance-bottom:0pt;margin-top:54.7pt;mso-position-vertical-relative:page;margin-left:3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5405"/>
                            </w:tblGrid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На уроке я работа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Своей работой на уроке 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Урок для меня показалс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За урок 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ое настро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териал урока мне бы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7. Домашнее задани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е кажется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ктивно / пассивн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волен / не доволе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отким / длинны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л / уста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ло лучше / стало хуж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ятен / не понятен;    полезен / бесполезе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есен / скуче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им / трудны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есным/ неинтересны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омашнее задание</w:t>
            </w:r>
            <w:r>
              <w:rPr>
                <w:sz w:val="28"/>
                <w:szCs w:val="28"/>
                <w:lang w:val="kk-KZ"/>
              </w:rPr>
              <w:t>. Прочитай параграф  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йти в интернете рабочие специальности, использующие ручные электрические инструмент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дготовить презентац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флексирую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товки анкет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обучащиюмися?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ние – как Вы планируете проверить уровень усвоения материала обучающихся?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Все обучающиеся будут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 основные требования по безопасн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учными электрическими инструментами, правила гигиены труда (организация и уборка рабочего места и инструментов, работа в спецодежде)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ольшинство обучающихся буду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 с определенными ручными электрическими инструментами, оборудованием с соблюдением  ТБ и правил гигиены 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екоторые обучающиеся буду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монстрировать на практике приемы безопасной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пределенными ручными электрическими инструментами, оборудованием и правила гигиены труда .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дескрип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поощрение сло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заимооценивание «Две звезды и пожелани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уточняющи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заимооценивание «Большой палец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заимооценивание «3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сберегающие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мые активные вид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нкты, применяемые и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вил техник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данном уроке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23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ая 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я выявил(а) за время урока о классе или достижениях/трудностях отдельных учеников, на что необходимо обратить внимание на последующих уроках?  </w:t>
            </w:r>
          </w:p>
        </w:tc>
      </w:tr>
    </w:tbl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37:00Z</dcterms:created>
  <dc:creator>Альбина</dc:creator>
  <dc:description/>
  <cp:keywords/>
  <dc:language>en-US</dc:language>
  <cp:lastModifiedBy>Chersunova</cp:lastModifiedBy>
  <dcterms:modified xsi:type="dcterms:W3CDTF">2022-09-25T15:28:00Z</dcterms:modified>
  <cp:revision>2</cp:revision>
  <dc:subject/>
  <dc:title/>
</cp:coreProperties>
</file>